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1080"/>
        <w:gridCol w:w="3240"/>
        <w:gridCol w:w="3240"/>
      </w:tblGrid>
      <w:tr>
        <w:trPr>
          <w:trHeight w:val="1102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8"/>
                <w:szCs w:val="38"/>
              </w:rPr>
              <w:t>連江縣立塘岐國民小學教職員工請</w:t>
            </w:r>
            <w:r>
              <w:rPr>
                <w:rFonts w:eastAsia="標楷體"/>
                <w:b/>
                <w:sz w:val="38"/>
                <w:szCs w:val="38"/>
              </w:rPr>
              <w:t>(</w:t>
            </w:r>
            <w:r>
              <w:rPr>
                <w:rFonts w:eastAsia="標楷體"/>
                <w:b/>
                <w:sz w:val="38"/>
                <w:szCs w:val="38"/>
              </w:rPr>
              <w:t>公差、休</w:t>
            </w:r>
            <w:r>
              <w:rPr>
                <w:rFonts w:eastAsia="標楷體"/>
                <w:b/>
                <w:sz w:val="38"/>
                <w:szCs w:val="38"/>
              </w:rPr>
              <w:t>)</w:t>
            </w:r>
            <w:r>
              <w:rPr>
                <w:rFonts w:eastAsia="標楷體"/>
                <w:b/>
                <w:sz w:val="38"/>
                <w:szCs w:val="38"/>
              </w:rPr>
              <w:t>假申請單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單　　　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職　　　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申請天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共　天　  小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（休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自　　　年　　月　　　日　　　時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至      年　  月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日　　　時止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假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連絡電話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3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</w:tr>
      <w:tr>
        <w:trPr>
          <w:trHeight w:val="1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表日期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cp:keywords/>
  <dc:language>en-US</dc:language>
  <cp:lastModifiedBy>家國 劉</cp:lastModifiedBy>
  <cp:lastPrinted>2009-06-23T14:47:00Z</cp:lastPrinted>
  <dcterms:modified xsi:type="dcterms:W3CDTF">2018-11-28T04:12:00Z</dcterms:modified>
  <cp:revision>4</cp:revision>
  <dc:subject/>
  <dc:title>臺北縣政府       局（室）員工加班不受行政院限制加班時數請示單</dc:title>
</cp:coreProperties>
</file>